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6"/>
        </w:rPr>
        <w:t>7. 3. 2024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2"/>
          <w:szCs w:val="6"/>
        </w:rPr>
        <w:t xml:space="preserve">XVII. mednarodno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SODOBNI IZZIVI VZGOJE IN IZOBRAŽEVANJA V VRTC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33145</wp:posOffset>
                </wp:positionV>
                <wp:extent cx="6324600" cy="305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  <w:t>Tematska področj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  <w:t>Izzivi, dileme, praktične strategi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na področju izvedbe kurikula za vrt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na področju vzgoje in izobraževanj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na področju komunikacije in sodelovanja s starši, sodelavci in zunanjimi institucijam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na področju inkluzije otrok s posebnimi potrebam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na področju organizacije dela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Predstavite lahko dileme, izzive in praktične strategije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abljeni k sodelovanju: vzgojitelji/vzgojiteljice, pomočnice vzgojiteljev/vzgojiteljic, ravnatelji/ravnateljice, svetovalni delavci/delavke in drugi, ki jih to področje zan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240.85pt;mso-wrap-distance-left:9.05pt;mso-wrap-distance-right:9.05pt;mso-wrap-distance-top:3.6pt;mso-wrap-distance-bottom:3.6pt;margin-top:81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  <w:t>Tematska področja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  <w:t>Izzivi, dileme, praktične strategi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na področju izvedbe kurikula za vrt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na področju vzgoje in izobraževanj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na področju komunikacije in sodelovanja s starši, sodelavci in zunanjimi institucijam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na področju inkluzije otrok s posebnimi potrebam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na področju organizacije dela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Predstavite lahko dileme, izzive in praktične strategije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abljeni k sodelovanju: vzgojitelji/vzgojiteljice, pomočnice vzgojiteljev/vzgojiteljic, ravnatelji/ravnateljice, svetovalni delavci/delavke in drugi, ki jih to področje zanim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0. 11. 2023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/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prejemanje informaci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jemanje informacij za potrebe organizacije konference na katero se prijavlja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jemanje informacij MIB d.o.o. in MIB EDU o prihodnjih izobraževalnih dogodkih in dejavnosti na e-poš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 + objava prispevka v zborniku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3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50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samo udeležba kot slušatel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7. 2. 2024. Vsaki odjavi po 7. 2. 2023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in kraj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0. 11. 2023.</w:t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VRTCE: udeleženci, ki prihajajo iz vrtca lahko za konferenco oddajo samo povzetek v zborniku v slovenskem in angleškem jeziku)</w:t>
      </w:r>
      <w:r>
        <w:rPr>
          <w:rFonts w:cs="Tahoma" w:ascii="Tahoma" w:hAnsi="Tahoma"/>
          <w:b/>
          <w:bCs/>
          <w:sz w:val="20"/>
          <w:szCs w:val="26"/>
        </w:rPr>
        <w:t>. Udeleženci iz vrtca lahko objavijo samo prispevek v zborniku ali izvedejo samo referat/predavanje oziroma izvedejo predavanje in objavijo prispevek za zbornik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kern w:val="0"/>
          <w:sz w:val="20"/>
          <w:szCs w:val="26"/>
          <w:lang w:eastAsia="en-US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0"/>
          <w:szCs w:val="26"/>
          <w:lang w:eastAsia="en-US" w:bidi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30. 11. 202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5. 1. 2024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Kotizacija za aktivne udeležence: navedena zgoraj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8"/>
          <w:lang w:bidi="ar-SA"/>
        </w:rPr>
        <w:t>Zavod ZVIS</w:t>
      </w:r>
      <w:r>
        <w:rPr>
          <w:rFonts w:cs="Tahoma" w:ascii="Tahoma" w:hAnsi="Tahoma"/>
          <w:sz w:val="18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90302737</w:t>
      </w:r>
      <w:r>
        <w:rPr>
          <w:rFonts w:cs="Tahoma" w:ascii="Tahoma" w:hAnsi="Tahoma"/>
          <w:sz w:val="18"/>
        </w:rPr>
        <w:t xml:space="preserve">, transakcijski račun: IBAN SI56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SI56 3400 0100 7776 141</w:t>
      </w:r>
      <w:r>
        <w:rPr>
          <w:rFonts w:cs="Tahoma" w:ascii="Tahoma" w:hAnsi="Tahoma"/>
          <w:sz w:val="18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/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zeljeznov</cp:lastModifiedBy>
  <cp:lastPrinted>2019-04-07T16:45:00Z</cp:lastPrinted>
  <dcterms:modified xsi:type="dcterms:W3CDTF">2023-05-31T09:27:00Z</dcterms:modified>
  <cp:revision>25</cp:revision>
  <dc:subject/>
  <dc:title/>
</cp:coreProperties>
</file>