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24. 01. 2019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36"/>
          <w:szCs w:val="6"/>
        </w:rPr>
      </w:pPr>
      <w:r>
        <w:rPr>
          <w:rFonts w:cs="Tahoma" w:ascii="Tahoma" w:hAnsi="Tahoma"/>
          <w:sz w:val="36"/>
          <w:szCs w:val="6"/>
        </w:rPr>
        <w:t xml:space="preserve">XII. mednarodno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22"/>
          <w:szCs w:val="6"/>
        </w:rPr>
        <w:t>vzgojiteljev/pomočnikov vzgojiteljev v vrtcih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Osebnostni razvoj predšolskega otroka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(Domus Medica, Dunajska cesta 162, 1000 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0. 09. 2018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pošti na: MiB d.o.o., Reška ulica 11, 1000 Ljubljana ali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datne informacije nas lahko kontaktirate na: 0590 72 73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prispevek/avtorja prijavite s samostojnim obrazce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delavn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ispevk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-103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95 eu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deleženci, ki objavijo samo prispevek v zborniku se udeležijo konference. Vsak udeleženec prijavi en naslov. Sprejeli bomo do 60 prispevkov po načelu kdo se prej prijav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naslova: 30. 9. 2018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: 1. 11. 2018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95 eur (kotizacija se poravna do 22. 1. 2019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 w:bidi="ar-SA"/>
        </w:rPr>
        <w:t>KOTIZACIJA vključ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Konferenčno gradivo, potrdilo o udeležbi na konferenci (MIB-ova potrdila lahko predložite za napredovanje v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nazive), osvežilne napitke, kavo, čaj, kosilo in prigrizk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  <w:t>Točkovanje potrdil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trdilo o dodatnem strokovnem delu (predavanje/referat) – 17. člen, točka č) (štiri točke) 2 samostojni predavanje, referat ali delavnica na mednarodnem kongresu ali konferenci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trdilo o dodatnem strokovnem delu (objava prispevka v zborniku) – 20. člen, točka c (tri točke) 8 prva objava samostojnega avtorskega članka 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  <w:sz w:val="18"/>
          <w:lang w:bidi="ar-SA"/>
        </w:rPr>
        <w:t>MIB EDU, izobraževalni zavod, Ljubljana</w:t>
      </w:r>
      <w:r>
        <w:rPr>
          <w:rFonts w:cs="Tahoma" w:ascii="Tahoma" w:hAnsi="Tahoma"/>
          <w:sz w:val="18"/>
        </w:rPr>
        <w:t>, Reška ulica 11, 1000 Ljubljana; davčna številka: 71575766, transakcijski račun: IBAN SI56 3400 0101 7375 067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8:00Z</dcterms:created>
  <dc:creator>mzeljeznov</dc:creator>
  <dc:description/>
  <dc:language>en-US</dc:language>
  <cp:lastModifiedBy>Maruska Zeljeznov</cp:lastModifiedBy>
  <cp:lastPrinted>2013-02-27T12:09:00Z</cp:lastPrinted>
  <dcterms:modified xsi:type="dcterms:W3CDTF">2018-01-15T22:28:00Z</dcterms:modified>
  <cp:revision>5</cp:revision>
  <dc:subject/>
  <dc:title/>
</cp:coreProperties>
</file>